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Національн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 xml:space="preserve">академія аграрних наук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Інститут сільського господарства Північного Сх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 xml:space="preserve">Департамент агропромислового розвит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Сум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spacing w:lineRule="auto" w:line="48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outline/>
          <w:color w:val="000000"/>
          <w:spacing w:val="0"/>
          <w:sz w:val="76"/>
          <w:szCs w:val="76"/>
          <w:lang w:val="uk-UA"/>
        </w:rPr>
      </w:pPr>
      <w:r>
        <w:rPr>
          <w:rFonts w:cs="Times New Roman" w:ascii="Times New Roman" w:hAnsi="Times New Roman"/>
          <w:b/>
          <w:outline/>
          <w:color w:val="000000"/>
          <w:spacing w:val="0"/>
          <w:sz w:val="76"/>
          <w:szCs w:val="76"/>
          <w:lang w:val="uk-UA"/>
        </w:rPr>
        <w:t>Особливості технології вирощування сої для умов північно-східного Лісостепу Україн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(Науково-практичні рекомендації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54700" cy="314960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14960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left="180" w:hanging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Сад –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ББК 42.112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Х 20</w:t>
      </w:r>
    </w:p>
    <w:p>
      <w:pPr>
        <w:pStyle w:val="Normal"/>
        <w:spacing w:lineRule="auto" w:line="48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собливості технології вирощування сої для умов північно-східного Лісостепу України: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уково-практичні рекомендації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/ [В.М. Кабанець, М.Г. Собко, О.О. Кубраков, О.М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урач, П.І. Турчин та ін.]. – Сад, 2017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– 20 с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екомендації підготувал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Кабанець В.М., Собко М.Г., Кубраков О.О., Мурач О.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Інститут сільського господарства Північного Сходу НА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Турчин П.І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епартамент агропромислового комплексу і розвитку Сумської облдержадміністрац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 редакцією: М. Г. Собка </w:t>
      </w:r>
    </w:p>
    <w:p>
      <w:pPr>
        <w:pStyle w:val="Normal"/>
        <w:spacing w:lineRule="auto" w:line="240" w:before="0" w:after="0"/>
        <w:ind w:firstLine="709"/>
        <w:rPr>
          <w:rFonts w:ascii="Book Antiqua" w:hAnsi="Book Antiqua" w:eastAsia="Times New Roman" w:cs="Book Antiqua"/>
          <w:bCs/>
          <w:sz w:val="28"/>
          <w:szCs w:val="28"/>
          <w:lang w:val="uk-UA" w:eastAsia="ru-RU"/>
        </w:rPr>
      </w:pPr>
      <w:r>
        <w:rPr>
          <w:rFonts w:eastAsia="Times New Roman" w:cs="Book Antiqua" w:ascii="Book Antiqua" w:hAnsi="Book Antiqua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Book Antiqua" w:hAnsi="Book Antiqua" w:eastAsia="Times New Roman" w:cs="Book Antiqua"/>
          <w:bCs/>
          <w:sz w:val="28"/>
          <w:szCs w:val="28"/>
          <w:lang w:val="uk-UA" w:eastAsia="ru-RU"/>
        </w:rPr>
      </w:pPr>
      <w:r>
        <w:rPr>
          <w:rFonts w:eastAsia="Times New Roman" w:cs="Book Antiqua" w:ascii="Book Antiqua" w:hAnsi="Book Antiqua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Book Antiqua" w:hAnsi="Book Antiqua" w:eastAsia="Times New Roman" w:cs="Book Antiqua"/>
          <w:bCs/>
          <w:sz w:val="28"/>
          <w:szCs w:val="28"/>
          <w:lang w:val="uk-UA" w:eastAsia="ru-RU"/>
        </w:rPr>
      </w:pPr>
      <w:r>
        <w:rPr>
          <w:rFonts w:eastAsia="Times New Roman" w:cs="Book Antiqua" w:ascii="Book Antiqua" w:hAnsi="Book Antiqua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Book Antiqua" w:hAnsi="Book Antiqua" w:eastAsia="Times New Roman" w:cs="Book Antiqua"/>
          <w:bCs/>
          <w:sz w:val="28"/>
          <w:szCs w:val="28"/>
          <w:lang w:val="uk-UA" w:eastAsia="ru-RU"/>
        </w:rPr>
      </w:pPr>
      <w:r>
        <w:rPr>
          <w:rFonts w:eastAsia="Times New Roman" w:cs="Book Antiqua" w:ascii="Book Antiqua" w:hAnsi="Book Antiqua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Book Antiqua" w:hAnsi="Book Antiqua" w:eastAsia="Times New Roman" w:cs="Book Antiqua"/>
          <w:bCs/>
          <w:sz w:val="28"/>
          <w:szCs w:val="28"/>
          <w:lang w:val="uk-UA" w:eastAsia="ru-RU"/>
        </w:rPr>
      </w:pPr>
      <w:r>
        <w:rPr>
          <w:rFonts w:eastAsia="Times New Roman" w:cs="Book Antiqua" w:ascii="Book Antiqua" w:hAnsi="Book Antiqua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уково-практичні рекомендації розглянуті та схвалені методичною комісіє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Інституту сільського господарства Північного Сходу НА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(протокол № 1 від 07.02.2017 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©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Інститут сільського господарства Північного Сход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2017 р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СТУП</w:t>
      </w:r>
    </w:p>
    <w:p>
      <w:pPr>
        <w:pStyle w:val="Normal"/>
        <w:autoSpaceDE w:val="false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я - головна економічно вигідна білково-олійна культура світового землеробства. Вона посідає важливе місце в структурі посівів, зерновому, кормовому і харчовому баланс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темпами збільшення площ посівів і обсягів виробництва в Україні та світі соя не має собі рівних. Бурхливий розвиток соєсіяння зумовлений величезним попитом на сою і соєві продукти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оєвий білок використовують як сировину для приготування препаратів, що стимулюють центральну нервову систему, застосовують при лікуванні діабету і променевої хвороби, для виготовлення кровозамінників. Цінними кормовими якостями володіє і зелена маса сої, яка використовується для згодовування тваринам у свіжому вигляді, приготування трав'яного борошна, гранул та і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збалансувати високоякісним рослинним білком корми для тваринництва та задовольни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треб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продуктах харчування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еобхід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чн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більшити виробництво такої цінної культури, як со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оя - цінна рослина з агротехнічної точки зору. Вона збагачує грунт цінною органічною масою та азотом, поповнює орний шар фосфором, калієм, кальцієм, є добрим фіто санітаром, покращує структуру грунту і підвищує його родючість. Культура з соломою і рослинними рештками залишає в грунті близько 190 кг/га азоту, 30 фосфору і 35 кг/га калію. Коренева система сої має високу засвою вальну здатність елементів живлення з важкорозчинних сполук. Соя підвищує рухомість фосфору в грунті, що поліпшує фосфорне живлення наступних культур. З огляду на це, соя є добрим попередником зернових (урожайність підвищується на 15-20%), кормових та технічних культур. Введення її у сівозміну сприяє поліпшенню водно-фізичних, агрохімічних та біологічних властивостей грунту, підвищує його родючість і культуру землеробства в ціло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бхідно відзначити досить підвищений інтерес до вирощування сої в Україні останніми роками, а також явну тенденцію до збільшення площ її посіву. Так, якщо в 1999 році посівна площа становила 49,2 тис. га то в 2014 р. - 1 млн. 792,3 тис. 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думку вітчизняних і зарубіжних фахівців-соєводів, при збереженні темпів приросту населення, збільшення попиту на рослинний білок і масло посіви сої будуть розширюватися, і вона залишиться найважливішою білково-олійною культурою і надал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  із розширенням посівних площ необхідно насамперед підвищити врожайність сої за рахунок розроблення нових технологій і технічних засобів її виробництва. Щоб досягти поставленого завдання, особливу увагу слід звернути на сортовий склад, що диктується грунтово-кліматичними умо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з зміну клімату в бік підвищення температурного режиму відбувається значне поширення посівів сої у кліматичних зонах, де 10 - 15 років тому навіть не планували її сія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 рекомендаціях наведені результати наукових досліджень Інституту сільського господарства щодо вдосконалення технології вирощування сої.</w:t>
      </w:r>
    </w:p>
    <w:p>
      <w:pPr>
        <w:pStyle w:val="Normal"/>
        <w:autoSpaceDE w:val="false"/>
        <w:spacing w:before="0" w:after="0"/>
        <w:ind w:left="-567"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ОЛОГІЧНІ ОСОБЛИВОСТІ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Вимоги до ґрунт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ою можна культивувати в широкому діапазоні на добре дренованих землях і збирати високі врожаї на різних ґрунтах - чорноземних, каштанових, дерново-підзолистих та ін. Добрими для неї є суглинкові ґрунти. Важкі глинисті ґрунти можуть призводити до труднощів при сівбі та появі сходів, однак, якщо сходи з'явилися, в подальшому рослини можуть добре адаптувати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ля одержання високого врожаю для неї найбільш придатні, окультурені, багаті гумусом та вапном, удобрені, пухкі, ґрунти, що легко прогріваються з доброю водо- і повітря-проникністю. Вона переносить високий рівень ґрунтових вод і рН ґрунтового розчину від 5,5 до 8,5, однак оптимальним для неї - рН 6,5-7. Коренева система потребує доброї аерації, структурного ґрунту. Вона добре росте на розпушених ґрунтах з об'ємною масою 0,9-1,2 г/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При підвищенні щільності до 1,27 г/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і більше, послаблюється ріст рослин, коренева система розміщується близько до поверхні ґрунту, на її коріннях мало формується бульбочок, у рослинах слабше відбувається фотосинтез і як результат, зменшується продуктивність рослин і знижується врожай на 5,1-7,5 ц/га і більш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Вимоги до температур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я - 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теплолюбна культура,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ї вирощують на великій території - від екватора і майже до 54° пів</w:t>
        <w:softHyphen/>
        <w:t>нічної широти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треба її до тепла зростає від проростання насіння до сходів, потім - до цвітіння, зав'язі та формування насіння, а пізніше під час достигання вона зменшується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Мінімальна температур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проростання насіння 7-8°С, достатня - 12-14°С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оптималь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 - 15-20°С. Сходи витримують приморозки до мінус 2-3°С. Сою висівають при переході температури повітря вище 15°С. До тепла соя вимоглива впродовж вегетації, особливо під час цвітіння і достигання. Оптимальна середньодобова температура росту в цей період 18-25°С. За температури 10-13°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истки поступово жовтіють і достигання затримується до 18-20 днів, а ще більше - при 8-9°С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ивалість вегетаційного періоду - 120-150 дні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нормального розвитку сої необхідна сума активних температур (вище 15°С) на рівні 1800 градусі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формування репродуктивних органів середньодобова температура 18-19°С є сприятливою, а 21-23°С - оптимальною. Для цвітіння - мінімальна становить 16-18°С, сприятлива 19-21°С, оптимальна-22-25°С. Для формування бобів і насіння - 13-14°С - мінімальна, 17-18°С - сприятлива і 20-23°С - оптимальна. Для достигання - 8-9°С -мінімальна, 13-16°С - сприятлива і 18-20°С - оптималь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Вимоги до волог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оя - вимоглива до умов вологозабезпеченості. Найбільше вологи вона споживає у період цвітіння, формування і наливання бобів. Щоб одержати високий урожай, необхідно підтримувати вологість у ґрунті у період сходи - початок цвітіння на рівні 70% НВ, у період формування і наливання насіння - 80% і достигання – 60-70% НВ, при поєднанні з теплою погодою. Для формування врожаю зерна 30 ц/га вона витрачає 5-5,5 тис.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/га води. При цьому для неї характерне нерівномірне використання вологи за фазами росту і розвитку рослин. Транспіраційний коефіцієнт у сої становить 500-650, що менше, ніж у гороху, бобів, ріпаку і соняшни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ля набубнявіння і нормального проростання насіння потребує 130-160% води від своєї маси. Насіння сої набубнявіє швидше, ніж інших культур, однак проросток при нестачі вологи сильно пригнічується. У перший період вегетації - від сходів до початку цвітіння - вона споживає 15-30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/га води на добу і відзначається достатньо високою посухостійкістю. Для сої характерне нерівномірне використання води за фазами росту і розвитку рослин: водоспоживання за період сходи - гілкування становить 7-8%, гілкування - цвітіння – 20-22, цвітіння - формування бобів - 29-31, наливання бобів - достигання – 35-40%. Для сої критичним за волого споживанням є період цвітіння - наливання насіння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естача води призводе до опадання бутонів, квіток, плодів, зменшення маси насінин і врожа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анспіраційний коефіцієнт сої високий - 520-600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Вимоги до світл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я відноситься до культур 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короткого дня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 дуже чутлива до зміни тривалості освітленн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меншення світлового дня прискорює цвітіння, скорочує вегетаційний період, змінює продуктивність рослин і врожайність посіву. Збільшення світлового дня уповільнює розвиток сої, затримує початок цвітіння, розтягує період цвітіння, призводить до поганого запліднення квіток, їх абортивності, подовжує вегетаційний період. Тому добором сортів і строків сівби регулюють формування посіву так, щоб період утворення перших трійчастих листків припадав на короткий день. Не можна запізнюватися з сівбою, бо тоді у сої перший період росту і розвитку відбувається під час найбільш тривалого дня, який настає 22 червня, що розділяє період вегетації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лід враховувати, що зміна широти на 1° вже впливає на сорти, які сильно реагують на тривалість дня. Для більшості сортів оптимальна тривалість дня 13-16 год., причому сорти з сильно вираженою фотоперіодичною реакцією утворюють більше квіток і плодів при тривалості дня 10-12 годин, слабо реагуючі - при 14-16 год. Із просуванням на північ їх вегетаційний період збільшується. Скоростиглі сорти менше чутливі на тривалість дня, ніж середньостиглі й особливо пізньостиглі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орти сої мають специфічні вимоги, фотоперіодизму на початку цвітіння, у неї вегетативний розвиток стимулюється довгим днем, а генеративний - коротким. Для різних груп сортів існують визначені границі тривалості світлового дня, за межами яких їх рослини зовсім не дають урожаю. Тому для кожного градуса географічної широти (100-120 км) повинні бути свої сорти, добре пристосовані до місцевих умов природного освітлення і тривалості дня, ґрунтів, теплового і водного режимі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зріджених посівах боби формуються на незначній висоті від землі, що призводить до втрат при збиранні. У дещо загущених посівах рослини менше гілкуються, боби розміщуються на стеблі вище, втрати при збиранні зменшуються до мінімум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начною мірою освітленість зменшується на забур'янених посівах, що призводить до різкого зниження врожаю. 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Найбільш згубно впливають бур’яни на рослини сої в перші 40—50 днів їх росту, коли у вузлах стебла закладаються генеративні орган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Т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ОВІ РЕСУРС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ширення сої в значній мірі залежить від біології, сорту та умов довкілля. Залежно від цих двох факторів визначається і сортова політика її вирощування. Кожен сорт повинен мати свій регіон вирощування, як правило ширина поясу складає 160-240 кілометрів, де реалізація генетичного потенціалу продуктивності сорту найвищ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йкращими агрокліматичними показниками соєвого поясу є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сума активних температур повітря вище 10°С для: ранньостиглих сортів - 1800-2000°С; середньоранніх сортів - 2000-2600°С; середньостиглих сортів - 2600-2850°С; середньо пізньостиглих сортів - 2850-3200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тривалість безморозного періоду - 130 днів і більш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сумарна кількість сонячної радіації за вегетаційний період - 2700-3200 мДж/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фотосинтетична активна радіація (ФАР) за вегетаційний період - 1200-1500 мДж/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апаси продуктивної вологи в метровому шарі грунту напровесні – 90-180 м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гідротермічний коефіцієнт - 0,80-1,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комендації щодо вибору сорт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 арсеналі товаровиробника повинно бути 2-3 різних за скоростиглістю сор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наявність сортів різного сортотип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насіння сорту повинно відповідати високим посівним кондиці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Науково-обґрунтована група стиглості на основі агрокліматичного потенціалу північно-східного Лісостепу України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лісся, перехідна зона</w:t>
            </w:r>
          </w:p>
          <w:p>
            <w:pPr>
              <w:pStyle w:val="Normal"/>
              <w:spacing w:before="0" w:after="0"/>
              <w:ind w:left="34" w:right="-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 північний Лісосте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65% скоростигла і </w:t>
            </w:r>
          </w:p>
          <w:p>
            <w:pPr>
              <w:pStyle w:val="Normal"/>
              <w:spacing w:before="0" w:after="0"/>
              <w:ind w:left="-108" w:right="-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35% ранньостигла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ентральний Лісосте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5% скоростигла, </w:t>
            </w:r>
          </w:p>
          <w:p>
            <w:pPr>
              <w:pStyle w:val="Normal"/>
              <w:spacing w:before="0" w:after="0"/>
              <w:ind w:left="-108" w:right="-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5% ранньостигла і</w:t>
            </w:r>
          </w:p>
          <w:p>
            <w:pPr>
              <w:pStyle w:val="Normal"/>
              <w:spacing w:before="0" w:after="0"/>
              <w:ind w:left="-108" w:right="-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30% середньоранн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вденний Лісосте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15% скоростигла, </w:t>
            </w:r>
          </w:p>
          <w:p>
            <w:pPr>
              <w:pStyle w:val="Normal"/>
              <w:spacing w:before="0" w:after="0"/>
              <w:ind w:left="-108" w:right="-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5% ранньостигла, </w:t>
            </w:r>
          </w:p>
          <w:p>
            <w:pPr>
              <w:pStyle w:val="Normal"/>
              <w:spacing w:before="0" w:after="0"/>
              <w:ind w:left="-108" w:right="-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% середньорання і</w:t>
            </w:r>
          </w:p>
          <w:p>
            <w:pPr>
              <w:pStyle w:val="Normal"/>
              <w:spacing w:before="0" w:after="0"/>
              <w:ind w:left="-108" w:right="-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0% середньостигл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ХАРАКТЕРИСТИКА СОРТІВ СОЇ  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ЛЕГЕНДА</w:t>
      </w:r>
    </w:p>
    <w:p>
      <w:pPr>
        <w:pStyle w:val="61"/>
        <w:spacing w:lineRule="auto" w:line="276"/>
        <w:ind w:left="0" w:firstLine="851"/>
        <w:rPr/>
      </w:pPr>
      <w:r>
        <w:rPr>
          <w:rFonts w:cs="Times New Roman"/>
          <w:b/>
          <w:szCs w:val="28"/>
        </w:rPr>
        <w:t xml:space="preserve">Оригінатор - </w:t>
      </w:r>
      <w:r>
        <w:rPr>
          <w:rFonts w:cs="Times New Roman"/>
          <w:szCs w:val="28"/>
        </w:rPr>
        <w:t xml:space="preserve">Науковий національний центр “Інститут землеробства НААН”. Сорт рекомендується для вирощування в лісостепових та поліських районах України в основних і повторних посівах. </w:t>
      </w:r>
    </w:p>
    <w:p>
      <w:pPr>
        <w:pStyle w:val="61"/>
        <w:spacing w:lineRule="auto" w:line="276"/>
        <w:ind w:left="0" w:firstLine="708"/>
        <w:rPr/>
      </w:pPr>
      <w:r>
        <w:rPr>
          <w:rFonts w:cs="Times New Roman"/>
          <w:szCs w:val="28"/>
        </w:rPr>
        <w:t xml:space="preserve">Висота рослин 70-75 см. Детермінантний тип розвитку. Стебло з прямим закінченням, темно-коричневе з рудим опушенням. Суцвіття багатоквіткова китиця, на квітконосі 10-15 білих квіток. Боби грубоволокнисті, опушені, з 2-3 насінинами. Належить до маньчжурського підвиду, апробаційної групи </w:t>
      </w:r>
      <w:r>
        <w:rPr>
          <w:rFonts w:cs="Times New Roman"/>
          <w:i/>
          <w:szCs w:val="28"/>
          <w:lang w:val="en-US"/>
        </w:rPr>
        <w:t>sordida</w:t>
      </w:r>
      <w:r>
        <w:rPr>
          <w:rFonts w:cs="Times New Roman"/>
          <w:szCs w:val="28"/>
        </w:rPr>
        <w:t xml:space="preserve">. Висота прикріплення нижніх бобів 10-12 см. Насіння овальне, жовте, рубчик коричневий, середній, овальний. Маса 1000 насінин 150-155 г. В насінні міститься 40-41 % протеїну і 19-20 % жиру. </w:t>
      </w:r>
    </w:p>
    <w:p>
      <w:pPr>
        <w:pStyle w:val="61"/>
        <w:spacing w:lineRule="auto" w:line="276"/>
        <w:ind w:left="0" w:firstLine="851"/>
        <w:rPr/>
      </w:pPr>
      <w:r>
        <w:rPr>
          <w:rFonts w:cs="Times New Roman"/>
          <w:szCs w:val="28"/>
        </w:rPr>
        <w:t xml:space="preserve">Група стиглості – 000. Ультраскоростиглий сорт в умовах Київської області достигає за 80-85 днів. Стійкий до ураження найбільш поширеними хворобами, а також до понижених температур в період цвітіння та плодоутворення. </w:t>
      </w:r>
      <w:r>
        <w:rPr>
          <w:rFonts w:cs="Times New Roman"/>
          <w:bCs/>
          <w:szCs w:val="28"/>
        </w:rPr>
        <w:t>Рекомендована густота посіву – 700-850 тис./шт./га, можна вирощувати в основних і повторних посівах.</w:t>
      </w:r>
    </w:p>
    <w:p>
      <w:pPr>
        <w:pStyle w:val="61"/>
        <w:spacing w:lineRule="auto" w:line="276"/>
        <w:ind w:left="0" w:firstLine="851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омендована ширина міжрядь – 15-30 см.</w:t>
      </w:r>
    </w:p>
    <w:p>
      <w:pPr>
        <w:pStyle w:val="61"/>
        <w:ind w:left="0" w:firstLine="851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Сорт Легенда – ідеальний попередник під посів озимої пшениці та озимого ріпаку в зоні Полісся та Лісостеп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uk-UA"/>
        </w:rPr>
        <w:t>ДІОНА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Оригінатор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- Інститут землеробства південного регіону НАА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орт занесений до державного Реєстру сортів рослин України, придатний до поширення в Україні з 2007 року і рекомендований для вирощування в Лісостепу та Поліссі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лежить до різновидності albo-sublutea, апробаційна група glauca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орт дуже скоростиглий, тривалість вегетаційного періоду 81-85 дні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са 1000 насінин 150-175 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міст білка – 37-40%, олії – 19-23%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рожайність зерна в умовах зрошення 23-30 ц/га, в пожнивних посівах – 18-25 ц/га. Максимальний урожай досягав 32,3 ц/га.</w:t>
      </w:r>
    </w:p>
    <w:p>
      <w:pPr>
        <w:pStyle w:val="Normal"/>
        <w:spacing w:before="0" w:after="0"/>
        <w:ind w:right="-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ОРІАН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Оригінатори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ститут кормів НААН, Інститут землеробства південного регіону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рт пройшов державне  сортовипробування і занесений до Реєстру сортів рослин України з 2002 року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пробаційна груп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enari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редньостиглий сорт. Маса 1000 насінин – 145-170 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ривалість вегетаційного періоду 118-126 дні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рожайність насіння в умовах Лісостепу України 24,5-28,0 ц/га. Вміст сирого протеїну в насінні 37,0-38,9 %, жиру – 17,4-18,7%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комендований для вирощування в Степу і Лісостепу України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ХУТОРЯНОЧКА</w:t>
      </w:r>
    </w:p>
    <w:p>
      <w:pPr>
        <w:pStyle w:val="Normal"/>
        <w:shd w:fill="FFFFFF" w:val="clear"/>
        <w:autoSpaceDE w:val="false"/>
        <w:spacing w:lineRule="auto" w:line="1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Оригінатор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ститут кормів та сільського господарства Поділля НАА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несений до Реєстру сортів рослин України з 2001 рок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ивалість вегетаційного періоду 105-110 дні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тенційна урожайність: 3,5-4,5 т/г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міст сирого протеїну: 37,5-41,3%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міст рослинного жиру: 20,8%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аса 1000 насінин 155-175г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екомендована норма висіву 650-700 тис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комендований для вирощування в Лісостепу України.</w:t>
      </w:r>
    </w:p>
    <w:p>
      <w:pPr>
        <w:pStyle w:val="Normal"/>
        <w:spacing w:before="0" w:after="0"/>
        <w:ind w:right="-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u w:val="single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u w:val="single"/>
          <w:shd w:fill="FFFFFF" w:val="clear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u w:val="single"/>
          <w:shd w:fill="FFFFFF" w:val="clear"/>
          <w:lang w:val="uk-UA" w:eastAsia="uk-UA"/>
        </w:rPr>
        <w:t>ВІННІ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val="uk-UA" w:eastAsia="uk-UA"/>
        </w:rPr>
        <w:t>Оригінатори -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 Інститут кормів та сільського господарства НАА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ворено шляхом індивідуального відбору із гібридної комбінації Вгауаііа х Білосніжка. Апробаційна група зогсіісі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несений до Державного реєстру сортів рослин придатних для поширення в Україні на 2010 рі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орт детермінантного типу росту, рослини прямостійкі, висота рослин 80-95 см. Висота прикріплення нижнього бобу 13,0-17,0 см. Опушення стебла і бобів руде. Листки трійчасті, середнього розміру, зеленого кольору. Суцвіття - багатоквіткова (6-12 шт.) китиця, колір квіток фіолетовий. Боби коричневі, слабозігнуті, у більшості 2-3-насінні. Насіння середнього розміру, округло-випуклої форми. Насіннєва оболонка жовтого кольору. Рубчик темно-коричневого кольору, овальної форм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аса 1000 насінин 135,8 г. Тривалість вегетаційного періоду 112-127 днів, середня врожайність насіння в умовах Лісостепу України 24,0-28,0 ц/га. Вміст сирого протеїну в насінні - 38,53 %, жиру - 20,04 %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ередньостиглий сорт, технологічний. Стійкий до основних грибних і вірусних хвороб. Сорт зернового типу. Завдяки високому вмісту жиру в насінні, має високі смакові якості, тому придатний для використання на харчові цілі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КИВІ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/>
        </w:rPr>
        <w:t xml:space="preserve">Оригінатор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>- Інститут кормів та сільського господарства Поділля Національної академії аграрних наук України.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іпокотиль без антоціану. Тип росту — індетермінантний. Форма куща напівстиснута. Рослина за висотою (від поверхні грунту до верхівки) середня (71—90 см), з сірим опушенням. Листок світло-зелений, пухирча</w:t>
        <w:softHyphen/>
        <w:t>стість слабка. Стебло за товщиною тонке (&lt;7,0). Середній листочок ова</w:t>
        <w:softHyphen/>
        <w:t>льний, за формою верхівки загострений, середній за розміром. Квітка біла. Біб сірий, за довжиною середній (40,1—50,0 мм), вузький (9,0 мм), прямий. Насінина округло-випукла, жовта, рубчик темно-коричневий, овальний. Час початку цвітіння (10% квіток розпустилось) середньоранній.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аса 1000 насінин-146,3 г. Середня урожайність за роки випробування: у зоні Лісостепу-21,1 ц/га. Вміст жиру-23,%, білка-36,2%. Висота прикріплення нижнього бобу-13,3 см. Напрям використання-зерновий. Сорт належить до групи ранньостиглих. Стійкий щодо посухи, вилягання, осипання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екомендований для Лісостепу.</w:t>
      </w:r>
    </w:p>
    <w:p>
      <w:pPr>
        <w:pStyle w:val="Normal"/>
        <w:spacing w:before="0" w:after="0"/>
        <w:ind w:right="-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ОМЕГА ВІННИЦЬКА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ригінато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- Інститут кормів та сільського господарства Поділля НААН.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іпокотиль без антоціану. Тип росту - індетермінантний. Форма куща напівстиснута. Рослина за висотою (від поверхні ґрунту до верхівки) від середньої до високої (91-110 см), з жовто-коричневим опушенням. Листок помірно-зелений, пухирчастість помірна. Стебло за товщиною тонке (&lt;7,0). Середній листочок овальний, за формою верхівки загострений, ве</w:t>
        <w:softHyphen/>
        <w:t>ликий за розміром. Квітка біла. Біб світло-коричневий, за довжиною середній (40,1-50,0 мм), вузький (9 мм), серпоподібний. Насінина овально-видовжена, жовто-зелена, рубч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ітло-коричневий, овальний. Час початку цвітіння (10% квіток розпустилось) середньоранні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са 1000 насінин - 147 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ня урожайність за роки випробування, у зоні Лісостепу - 21,8 ц/г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міст жиру - 22,9%, білка - 36,8%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ота прикріплення нижнього бобу - 15,1 с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 використання - зерновий. Сорт належить до групи середньоранніх. Стійкий щодо посухи, вилягання, осипанн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ований для вирощування в Лісостепу.</w:t>
      </w:r>
    </w:p>
    <w:p>
      <w:pPr>
        <w:pStyle w:val="Normal"/>
        <w:spacing w:before="0" w:after="0"/>
        <w:ind w:right="-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ХНОЛОГІЯ  ВИРОЩУВАННЯ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СОЇ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 xml:space="preserve">Сівозмін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ильне розміщення сої в сівозміні  має суттєве значення для отримання високих і сталих врожаїв та економічно вигідного виробництв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 початку розвитку соя швидко розвиває кореневу систему і дуже повільно вегетативну масу, внаслідок чого пригнічується бур'янами. У зв'язку з цим, посіви її насамперед розміщують у просапних ланках сівозміни, на полях відносно чистих від багаторічних бур'янів з оптимальними запасами води і поживних речовин.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акими попередниками є озима пшениця, озиме жито, ячмінь, кукурудза на зерно, силос і зелений корм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яку не вносили гербіциди триазинової групи. Не рекомендується висівати сою після бобових культур, томатів, соняшнику, цукрових буряків та ближче ніж за 500 м від насаджень білої і жовтої акації, у зв'язку з наявністю спільних шкідників і хвороб. У польовій сівозміні на попереднє місце сою повертають через 3-4 рок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багаторічними даними Інституту сільського господарства Північного Сходу НААНУ, сою можна висівати у сівозмінах з короткою ротацією. Досить продуктивною є ланка сівозміни "кукурудза-соя" у співвідношенні 1:2 та 1:3, продуктивність яких складає 58-65 ц/га кормових одиниць, кожна з яких містить 100-105 г сирого протеїну. Урожайність зерна кукурудзи після сої підвищується на 3-5 ц/га. Також можливі ланки "соя-ячмінь", "соя-озима пшениця" або "соя-яра пшениця". При цьому урожайність ячменю підвищується на 3,8-6,2 ц/га, пшениці - на 2,7-3,9 ц/га. Використання таких сівозмін є досить актуальним, особливо в даний час, для крупних приватних товаровиробників та фермерських господарств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оя – один з кращих попередників для інших культур. Залишаючи в ґрунті після збирання добре розвинену кореневу систему з бульбочковими бактеріями, а на поверхні багато поживних решток, вона сприяє нагромадженню азоту, поліпшенню структури ґрунту, посилює активність в ньому мікроорганізмів, від чого підвищуються процеси нітрифікації і зростає його загальна родючість. Ґрунт після збирання сої залишається не пересушеним і пухким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рожай ярої пшениці висіяної після сої, не менший ніж після чистого пару, а у вологі роки пшениця після сої дає більші врожаї. У середньому на 1 га соя залишає після себе в ґрунті 60-80 кг азоту, 20-25 кг фосфору і 30-40 кг калію, що прирівнюється до 10-15 т органічних добрив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/>
          <w:i/>
          <w:iCs/>
          <w:sz w:val="28"/>
          <w:szCs w:val="28"/>
        </w:rPr>
        <w:t>Обробіток ґрунту</w:t>
      </w:r>
      <w:r>
        <w:rPr>
          <w:b/>
          <w:iCs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 посіви сої в Україні переважно застосовують класичний та поверхневий обробіток ґрунту як з оборотом пласта, так і без нього. Вибір технології перш за все залежить від ґрунтово - кліматичної зони (кількість опадів за вегетаційний період, механічний склад ґрунту), матеріально - технічної бази господарства, стану забур’яненості поля, попередника, особливостей сорту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собливістю передпосівного обробітку під сою є складність в прогнозуванні умов фізичного „достигання" ґрунту в допосівний період, водний і температурний режими, які складаються взимку та у період весняного сніготанення. Комбінації погодних умов щороку різні, і у зв'язку з цим вимагають відповідного корегування вже напрацьованих технологічних схем обробітку ґрунту до сівби, незалежно від строків її проведення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Будь - яка технологія повинна забезпечити максимальне вологозбереження, щільність ґрунту 1,10- 1,25 г/ см3 , знищення бур’янів (особливо коренепаросткових), рівну поверхню поля, в результаті чого сходи будуть дружними, а втрати при збиранні – меншим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му передпосівний обробіток слід проводити диференційовано з урахуванням стану поля, він повинен включати боронування з одночасним вирівнюванням поля, яке проводять під кутом до напрямку оранки комбінованими агрегатами, внесення гербіцидів і проведення передпосівної культивації. Важливо зберегти вологу і тому глибина даного обробітку ґрунту повинна бути не глибокою, не  більше 4-5 см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дення передпосівної культивації в день посіву на глибину загортання насіння 3-4 см дає можливість уникнути пересихання верхнього шару ґрунту, додатково його вирівнює, знищує проростки бур'янів, створює сприятливі умови для посіву сої.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сприятливі за зволоженням роки післяпосівне прикочування недоцільне, бо при цьому ущільнюється ґрунт, а коли випадають дощі - утворюється ґрунтова кірка, утруднюється винос сім'ядолей на поверхню, знижується польова схожість насіння, що призводить до значного зрідження посівів та зниження симбіотичної активност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слини, які отримані з насіння, висіяного не на оптимальну глибину, як правило, відстають у рості, сильніше уражуються хворобами. Перехід на мінімізацію обробітку дасть змогу в значній мірі зекономити витрати пального. Рекомендуємо застосовувати глибоке дискування в два сліди, внесення добрив з наступним вирівнюванням поверхні або обробіток комбінованим агрегатом (типу Європак, Фармет, АКШ-7,2 та ін). Але для цього треба підбирати площі малозабур'янені з якомога меншими залишками пожнивних решток після попередника, на яких немає кореневищних і коренепаросткових бур'янів. На дослідних полях Інституту сільського господарства Північного Сходу при застосуванні оранки на 25-27 см, як основного обробітку ґрунту під сою дало можливість збільшити врожайність насіння на 0,11-0,30 т/га в порівнянні з мілким обробітком на глибину 6-8 с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Якщо в технології передбачено застосування ґрунтових гербіцидів типу Дуал Голд чи 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uk-U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рефлан, то вносять їх перед або після вирівнювання поля комбінаторам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стосування мілкого обробітку або сівба по стерні  не забезпечує доброго розвитку кореневої системи і рослин сої в цілому, що негативно впливає на її продуктивніс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uk-UA"/>
        </w:rPr>
        <w:t>Живлення т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>добренн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оя досить вимоглива до родючості ґрунтів і добре реагує на внесення добрив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На формування 1 ц основної продукції вона використовує (в кг): азоту 6,5-7,5, фосфору 1,3-1,7, калію 1,8-2,2, кальцію 2,3-2,8.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айважливіші мікроелементи для сої бор, молібден і кобаль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оя добре реагує на внесення мінеральних добрив. </w:t>
      </w:r>
      <w:r>
        <w:rPr>
          <w:rFonts w:cs="Times New Roman" w:ascii="Times New Roman" w:hAnsi="Times New Roman"/>
          <w:sz w:val="28"/>
          <w:szCs w:val="28"/>
          <w:lang w:val="uk-UA"/>
        </w:rPr>
        <w:t>Потреба та норма внесення стартових добрив залежать від родючості ґрунту та від кількості внесених добрив під основний обробіток ґрунту з осені. Під час розрахунку норм внесення стартових добрив слід пам’ятати, що внесення азоту більше 25 - 30 кг/ га затримує утворення бульбочок та знижує активність азотфіксації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сю норму фосфорних і калійних добрив вносять під зяблеву оран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астину азотних добрив (20-30% загальної 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ми) вносять під передпосівну культивацію у формі вапняково-аміачної, калієвої чи аміачної селітри. Решту азоту використовують для підживлення рослин у фазі бутонізації по 30 кг д. р. та початку наливу бобів по 15 кг д. р.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слідженн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ституту сільського господарства Північного Сход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оведено прибавку врожайності насіння сої за такої системи підживлення на рівні 0,24-0,29 т/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сфорні і калійні добрива вносять залежно від ґрунтових запасі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редні норми внесення фосфорних і калійних добри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и вирощуванні сої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63"/>
        <w:gridCol w:w="1959"/>
        <w:gridCol w:w="1966"/>
        <w:gridCol w:w="1858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еність грунту елементами живлення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міст у грунті рухомих фор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за Мачигіним)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і норми внесення добрив, кг/га д.р.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осфору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лі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осфорни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лійних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ез зрошенн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ез зрошенн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уже низь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&lt; 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&lt; 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-1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0-1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изь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-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1-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0-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0-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-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1-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0-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-6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вище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-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-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-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-4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со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6-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1-4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 при сівб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вносять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ож встановлено, що при недостатньому розвитку бульбочок на коренях рослин сої (менше 5 шт.) доцільно провести підживлення посівів фосфорними і азотними добривами в нормі 20-30 кг/га д. р. у фазі бутонізації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омо, що надходження елементів живлення впродовж вегетаційного періоду сої відбувається нерівномірно. Так, від сходів до цвітіння вона засвоює 16,6% азоту, 10,4 фосфору, 24,7% калію; від цвітіння до початку формування насіння і до початку його наливання відповідно 78,5; 50 і 82,2 %. У зв'язку з цим, вирішити проблему повного забезпечення рослин доступними формами макро- і мікроелементів в процесі онтогенезу можна за рахунок застосування в системі удобрення сої багатокомпонентних, хелатних позакореневих добрив типу Нутрівант, Еколист, Плантафол, Кристалон, Реаком, Вуксал, Акварін тощо, які характеризуються досить високим коефіцієнтом засвоєння. Підживлення посівів проводять у фазах бутонізації, утворення зелених бобів та наливання насіння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дені в Інституті сільського господарства Північного Сходу дослідження показали, що застосування позакореневих підживлень мікродобривом Нутрівант Плю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т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лійний в фазу бутонізації (2 кг/га) і в фазу утворення зелених бобів сприяло зростанню врожайності сої на 0,10-0,11 т/га, Реаком бобові на фоні інокульованого насіння – на 0,28-0,30 т/га. У разі внесення КАС в підживлення вегетуючих рослин доза азоту не має перевищувати 30 кг/га д.р. за обов’язкового розведення водою в співвідношенні 1:4. Кращий час для позакореневого підживлення – ранкові і вечірні годи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слини сої досить негативно реагують на кислотність та засоленість ґрунту, які є причиною порушення фізіологічних процесів засвоєння азоту, фосфору, калію та інших поживних речовин, а також вуглеводного та білкового обміну речовин. Більшість кислих ґрунтів зосереджено на Поліссі та в деяких районах Лісостепової зони. Основним чинником докорінного поліпшення агрохімічних, фізико-хімічних і фізичних властивостей кислих ґрунтів є їх хімічна меліорація. Потребу ґрунтів у меліорантах і норму їх внесення визначають на основі агрохімічних обстежень, гранулометричного складу ґрунту та чергування культур в сівозміні. Норму вапна обчислюють шляхом множення коефіцієнта 1,5 на величину гідролітичної кислотності ґрунту, добуток показує потребу вуглекислого кальцію в тоннах на гектар. Максимальна нейтралізуюча дія вапна припадає на 2-3-й роки після внесення, термін дії для половинної норми становить 3-4 роки, повної - 4-6, полуторної - 7-8 років. Усунення солонцюватості ґрунту визначається за вмістом суми натрію і калію (при кількості 1-6% суми обмінних катіонів). Меліорація ґрунтів усуває шкідливу надмірну кислотність і засоленість, створює сприятливі умови життєдіяльності для корисних мікроорганізмів, різко підвищує інтенсивність біологічної фіксації азоту бульбочковими бактеріями, збагачує ґрунт на кальцій і магній, поліпшує його фізичні та фізико-хімічні властивості, підвищує ефективність мінеральних добрив на 30-90%, а органічних на - 20-40%, що в свою чергу призводить до підвищення рівня урожайності та якості насін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>Сорт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сільськогосподарських підприємствах доцільно вирощувати 2-3 сорти, різні за періодом достигання. Перевагу слід надавати сортам ультраранньостиглої групи – Аннушка, Діона, Легенда; ранньостиглої – Аметист, Артеміда, Анжеліка, Васильківська, Хуторяночка, Ворскла, Версія, Золотиста, КиВін, Омега вінницька, Устя, Єлена; середньоранньої – Агат, Ельдорадо, Знахідка, Оріана, Медея, Подільська 416, Стратегія, Фея, Фаетон, Ятрань; середньостиглої – Донька, Оксана, Особлива, Офелія, Спринт, Полтава, Протеїнка, Равніца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Інституті СГ ПС НААН України в 2014 року в демонстраційному полігоні було посіяно 39 сортів сої. Результати врожайності наведені в додатку 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ідготовка насіння до сівби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сівби слід використовувати очищене насіння з високою схожістю й енергією проростання, яке здатне давати дружні та сильні сходи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бов'язковим агрозаходом, який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-15%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ідвищує урожайність насіння сої є передпосівна інокуляція насіння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день сівби посівний матеріал обробляють штамами азотфіксуючих та фосфатмобілізуючих бактерій або ризоторфіном, ризогуміном (200 г/га) із додаванням мікроелементів (0,5-1,0% - ний розчин молібденовокислого амонію)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цьому, виробничі витрати на обробку насіння та гектаропорцію ризогуміном окупляються вартістю прибавки врожаю у 6-8 рази. Широко відомі біо- і ферментні препарати вітчизняних виробників Ензим, БТУ-Центр, Біона, та ін.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собливо це важливо на тих ґрунтах, де сою вирощують вперше, або тривалий час не вирощува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 метою отримання дружніх, рівномірних і неуражених хворобами сходів, насіння завчасно (за 12-15 днів) додатково обробляють протруйником Максим 035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FS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Вітавакс 200 ФФ (2,5 л/т), 0,5-1,0%-ним розчином молібденовокислого амонію, мікроелементами Реаком – насіння, стимуляторами рост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ндофі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 або Фума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та ін.. За результатами досліджень Інституту сільського господарства Північного Сходу НААНУ такі заходи забезпечують приріст урожайності насіння сої до 0,15-0,36 т/г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>Сівб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я порівняно з іншими культурами має підвищені вимоги до тепла в період сівба – сходи. Саме цим вимогам і повинні відповідати строки сівби. Основним їхнім критерієм є рівень термічного режиму ґрунту (12ºС на глибині 10 см). При ранній сівбі у непрогрітий ґрунт насіння сої уражується хворобами і, як правило, сходи є зрідженими й недружними. Запізнюватись із  сівбою також не можна, затримка на 1 добу призводить до подовження періоду вегетації на 1-2 доби та зниження урожайності культур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господарствах північно-східного Лісостепу середній багаторічний оптимальний строк сівби сої середньостиглих і середньоранніх сортів - третя декада квітня, ранньостиглих - перша декада травня, а скоростиглих - допустимий до 20 травня. При пізнішій сівбі тут можуть не достигнути навіть ранньостиглі сорти. У роки з ранньою весною сіють раніше, як тільки ґрунт прогріється до оптимальної температур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оя має властивість формувати високий урожай при різних способах сівби, завдяки широкому діапазону зміни величини елементів структури врожаю. Сою з вегетаційним періодом більше 110 днів доцільно сіяти переважно широкорядним способом. Ранньостиглі та скоростиглі сорти потребують меншої площі живлення, тому їх висівають суцільним способом з міжряддями 12,5-25,0 с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агаторічними дослідженням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Інституту сільського господарства Північного Сходу НААН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вивченні ширини міжрядь  встановлено, що вища врожайність була у сорту Омега Вінницька при широкорядній сівбі на 45 см. Соя сорту Золотиста формувала практично однакову врожайність незалежно від способу сівби, а для скоростиглих сортів кращим виявився суцільний спосіб з міжряддям 15 см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птимальна густота стояння рослин на період збиранням при достатньому зволоженні у зоні північно-східного Лісостепу для більшості сортів є 550-650 тис./га, недостатньому зволоженні - 500-550 тис./га. За суцільного способу сівби з шириною міжрядь 12,5-15,0 см норму висіву збільшують на 10-20%. На посівах з оптимальною густотою нижні боби прикріплюються на стеблі на висоті 15-17 см і вище, на зріджених - на 3-5 см, що призводить до значних втрат під час збирання. Необхідно врахувати, що польова схожість на 20-30% може бути нижчою від лабораторної. Вагову норму встановлюють залежно від маси 1000 насінин, посівних якостей насіння, кількості рослин. Вона коливається в межах 80-130 кг/га. Сіють сою спеціальними соєвими сівалками СПС-12, Оптіма, Амазоне або кукурудзяними КІНЗЕ, СПЧ-6М, овочевими СОН-4,2, бурячними ССТ-12В. За рядкового способу сівби використовують сівалки СЗ-5,4, СЗТ-5,4, Аккорд ДТ-6, Клен-6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птимальною глибиною загортання насіння є 4-5 см. На важких запливаючих ґрунтах, в умовах достатнього зволоження слід сіяти на глибину 3-4 см. За умов недостатнього зволоження глибше - 5-6 см.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>Догляд за посівам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е завдання догляду за посівами сої зводиться до зменшення шкідливої дії бур'янів і конкуренції культурних рослин за сонячну енергію, елементи мінерального живлення та воду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одержання дружних і рівномірних сходів добрі результати дає, особливо в суху погоду, післяпосівне прикочування ґрунту. Ефективним заходом є боронування посівів сої (фаза сім'ядольних листочків), коли бур'яни перебувають у фазі «білої ниточки» або тільки-но з'явилися на поверхні ґрунту. Бо</w:t>
        <w:softHyphen/>
        <w:t>ронують легкими або середніми боронами при швидкості руху  трактора 3-4 км/годину, упоперек посіву, після 11-ї години дня, коли знизиться тургор у рослин. За необхідності, через 15-17 діб після появи сходів (фаза 3-4 справжніх листків), проводять міжрядний обробіток ґрунту на глибину 5-6 с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ення ґрунтових гербіцидів для знищення бур'янів (курячого проса, щириці, мишію, лободи білої та ін.), як правило, виключає проведення механічного обробітку ґрунту. На полях з високою потенційною засміченістю орного шару насінням однорічних, переважно злакових бур'янів, доцільно використовувати трефлан 480, к.е. (2,0-5,0 л/га) перед сівбою з негайним загортанням у ґрунт або після сівби харнес (1,5-3,0 л/га) чи трофі 90, к.е. (1,5-2,0 л/га), які не потребують негайного загорт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період вегетації сої, у фазі 1-3 справжніх листків, для боротьби  з  бур'янами   ефективним  є  базагран, 48% в.р. (1,5-3,0 л/га). Проти одно- та багаторічних злакових бур'янів, у фазі 4-5 справжніх листків у рослин сої, застосовують арамо 50, к.е. (1,0-2,0 л/га), фюзілад супер 125 ЕС, к.е. (1,0-3,0 л/га), галаксі топ, в.р.к. (1,5-2,5 л/га). При висоті бур'янів 5-20 см доцільно застосовувати таргу, 10% к.е. (1,0-2,0 л/га), шогун 100 ЕС, к.е. (0,8-1,2 л/га), незалежно від фази  розвитку  культури  –  селект 120, к.е. (0,4-0,8 л/га). Проти злакових та однорічних дводольних бур'янів слід використовувати півот, 10% в.р.к. (0,5-1,0 л/га) до сівби, до сходів або у фазі 2-3 справжніх листків у сої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Україні відомо 114 видів шкідників сої – це комахи, кліщі, слимаки тощо. Найбільш уразливі рослини у період закладання генеративних органів та формування насіння. При загрозі розповсюдження шкідників посіви обробляють препаратами бі-58 новий, 40% к.е., (0,5-1,0 л/га), арріво, 25% к.е. (0,4 л/га) та ін., при появі пероноспорозу, бактеріальних плямистостей, церкоспорозу, антракнозу, інших хвороб – застосовують альєтт, 80% з.п. (1,2-1,8 кг/га), ровраль 50 ВП (1,5 кг/га) та ін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недостатнього росту бульбочок на коренях рослин (менше 5 шт./рослину) та при вирощуванні вищих за продуктив</w:t>
        <w:softHyphen/>
        <w:t>ністю сортів ефективним є внесення в підживлення азотних і фосфорних добрив у дозі 20-30 кг/га у фазі бутонізації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>Збиранн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ю збирають прямим комбайнуванням у фазі повної стиглості при вологості зерна 14-16%. Висота зрізу рослин не повинна перевищувати 6-8 см, оскільки близько 6-7% бобів розміщується на висоті до 5 см, тому різальний апарат встановлюють на найнижчий зріз. Для запобігання дробленню насіння частоту обертання барабана знижують до 500-600 обертів на хвилину, при вологості насіння нижче 12% – до 300-400 обертів на хвилину. Оптимальна швидкість при збиранні – 3-4 км/годин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винне очищення насіння сої проводять на машинах ОВП-20А або ОВС-25. Верхні решета встановлюють з круглими отворами діаметром 7,5-8,0 мм, нижні – 5,0-6,0 мм або продовгуваті шириною 4,0-4,5 мм. Швидкість повітря в се парувальних каналах має становити 11-13 м/с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технологічною схемою роботи машини через нижнє решето повинно проходити 60-70% зернового матеріалу, через верхнє - весь зерновий матеріал без втрат, а крупні домішки затримуватись. Після очищення насіння сої підлягає підсушуванню. Перші 5 годин його сушать при температурі 30-35°С, поступово збільшуючи до 40°С. За сприятливих погодних умов (температура повітря 15-20°С, відносна вологість 50*-70%) застосовують природнє сушіння зерна. Для цього його розгортають на току шаром 10-15 см, смугами завширшки 1-1,5 м з проміжками 40-50 см і перелопачують не рідше як через 2 год. Очищене і висушене товарне зерно можна зберігати насипом при товщині шару не більше 1,5 м або в мішках, складених у штабелі, висота яких не перевищує 2,5 м, або у біг-бегах висотою два ярус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Додато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Врожайність сортів сої в демонстраційному полігон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Інституту СГ ПС НААН України 2011-2016 рр.</w:t>
      </w:r>
    </w:p>
    <w:p>
      <w:pPr>
        <w:pStyle w:val="Normal"/>
        <w:spacing w:before="0" w:after="0"/>
        <w:ind w:right="57" w:hanging="0"/>
        <w:jc w:val="center"/>
        <w:rPr/>
      </w:pPr>
      <w:r>
        <w:rPr/>
        <w:t>Табл. 2 - Результати агроекологічних випробувань сортів сої.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52"/>
        <w:gridCol w:w="1943"/>
        <w:gridCol w:w="850"/>
        <w:gridCol w:w="851"/>
        <w:gridCol w:w="850"/>
        <w:gridCol w:w="851"/>
        <w:gridCol w:w="850"/>
        <w:gridCol w:w="1596"/>
      </w:tblGrid>
      <w:tr>
        <w:trPr>
          <w:trHeight w:val="59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№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Сорт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Оригінатор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Врожайність за роки випробувань, т/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іологічна 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жайність, т/га</w:t>
            </w:r>
          </w:p>
        </w:tc>
      </w:tr>
      <w:tr>
        <w:trPr>
          <w:trHeight w:val="1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firstLine="124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firstLine="124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firstLine="7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Уст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ННЦ «Інститут землероб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firstLine="7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Легенд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firstLine="7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Сузір’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firstLine="7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Ворскла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firstLine="7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Сіверк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firstLine="7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Київська 9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firstLine="7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Вільшанк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firstLine="7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Хви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firstLine="7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Муз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firstLine="7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Княж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Інститут кормів та сільського господарства Поділ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firstLine="7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Артемід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КиВін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17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Хуторяночк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28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Вінні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65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Омега Вінницьк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Веж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03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Оріан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Монад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Золотист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81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Діадема Поділ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02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Тріад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Кобз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Інститут рослинництва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ім. В.Я. Юр’є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86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Спритна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58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Криниця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Романтика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Естафет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12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Байка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19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Подяк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Мальвін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Соняч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Інститут олійни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Шарм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63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Спринт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firstLine="78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Маш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firstLine="78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Галі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99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firstLine="78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Офелія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firstLine="78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Лара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Інститут олійни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firstLine="78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Седмиця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firstLine="78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Дені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12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firstLine="78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Рапсоді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62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Сандр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ПНСНФ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оєвий В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Мавка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Альянс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Атланта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firstLine="78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Меде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Кіровоградська ДДС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Інституту сільського господарства степової зони НА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68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Валюта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05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Ізумрудна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11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Ювілейна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83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Золушка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13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Ромашка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Знахідк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53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Данко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Селекційно генетичний інстит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Фарватер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Одеська 150 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Сяйво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Васильківськ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Ятрань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Юг 3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23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ститут зрошуваного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емлеробства НА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Фаетон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Софія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23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23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23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Монарх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32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Діон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20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ратт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  <w:t>Дана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Ксені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Буковинська державна с-г. ДС інституту кормів та сільського господарства Под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Іванк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Георгін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Чернівецька 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Корсак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Інститут со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Терек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Хорол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66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Кубань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Десна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Танаїс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Черемош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88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Либідь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28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Алмаз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Білявська Людмила Григорівна,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ФГ «Гри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Аметист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Антрацит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57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Адамо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41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Александрид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ОВ «Заатбау Украї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57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Мерлін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36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Ліссабон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47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Кордоба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68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Кардіфф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39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Кент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2,15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Паду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інар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дздорф Заатцух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  <w:t>2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  <w:t>2,30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ултана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,89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ігалі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  <w:t>2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  <w:t>3,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писано до друку  07.02.2017 р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ормат 60х90/16 Гарнітура Tіmes New Roma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ираж 100 екз. Зам. № 4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6">
    <w:name w:val="Стиль6 Знак"/>
    <w:qFormat/>
    <w:rPr>
      <w:rFonts w:ascii="Times New Roman" w:hAnsi="Times New Roman" w:eastAsia="Times New Roman" w:cs="Arial"/>
      <w:sz w:val="28"/>
      <w:szCs w:val="1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59">
    <w:name w:val="Основной текст + Полужирный59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61">
    <w:name w:val="Стиль6"/>
    <w:basedOn w:val="Normal"/>
    <w:qFormat/>
    <w:pPr>
      <w:widowControl w:val="false"/>
      <w:autoSpaceDE w:val="false"/>
      <w:spacing w:lineRule="auto" w:line="240" w:before="0" w:after="0"/>
      <w:ind w:left="442" w:firstLine="567"/>
      <w:jc w:val="both"/>
    </w:pPr>
    <w:rPr>
      <w:rFonts w:ascii="Times New Roman" w:hAnsi="Times New Roman" w:eastAsia="Times New Roman" w:cs="Arial"/>
      <w:sz w:val="28"/>
      <w:szCs w:val="18"/>
      <w:lang w:val="uk-U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4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9:00Z</dcterms:created>
  <dc:creator>New</dc:creator>
  <dc:description/>
  <cp:keywords/>
  <dc:language>en-US</dc:language>
  <cp:lastModifiedBy>User</cp:lastModifiedBy>
  <cp:lastPrinted>2017-02-08T16:04:00Z</cp:lastPrinted>
  <dcterms:modified xsi:type="dcterms:W3CDTF">2017-02-10T12:35:00Z</dcterms:modified>
  <cp:revision>3</cp:revision>
  <dc:subject/>
  <dc:title/>
</cp:coreProperties>
</file>